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3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1,7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1,6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3,80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34,93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47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.05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5,4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13,1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№ 125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8,6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53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81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соблкомцен № 130-Р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5,1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-14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Решением от 28.11.2012 г. № 14/2-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7-08T08:31:00Z</dcterms:modified>
  <cp:revision>12</cp:revision>
  <dc:subject/>
  <dc:title/>
</cp:coreProperties>
</file>